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s no art. 888, n° VIII, do Cód. Proc. Civil, requerer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a presente medida cautelar, para que seja decretada a demolição do prédio sito na ...., de propriedade do suplicado, para resguardar a segurança dos prédios contígu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dido prédio acha-se totalmente em ruínas, pondo em risco a segurança dos prédios contíguos e a vida das pessoas que neles habitam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do tem sido constantemente alertado sobre o assunto, sem, contudo, tomar qualquer providência satisfatóri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requer o deferimento da medida, após cumpridas as formalidades processuais necessária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